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9090" cy="971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971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8620" cy="9599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59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6875" cy="982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982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5750" cy="10051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1005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7185" cy="9594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959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0825" cy="857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35:00Z</dcterms:created>
  <dc:creator>опк</dc:creator>
  <dc:description/>
  <dc:language>en-US</dc:language>
  <cp:lastModifiedBy>опк</cp:lastModifiedBy>
  <dcterms:modified xsi:type="dcterms:W3CDTF">2007-05-16T08:38:00Z</dcterms:modified>
  <cp:revision>2</cp:revision>
  <dc:subject/>
  <dc:title/>
</cp:coreProperties>
</file>